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南代码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应用基础研究计划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申报日期：     年  月  日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科学技术局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七年制</w:t>
      </w:r>
      <w:r>
        <w:br w:type="page"/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一、立项依据和目标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课题研究意义及同类研究工作国内外研究现状、知识产权状况与存在问题，并列出主要参考文献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课题的研究内容、研究目标和拟解决的关键问题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课题的特色和创新之处（与国内外类似研究比较）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研究工作的预期结果、成果提交方式及专利产生状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研究方法和技术路线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拟采取的研究实验方法、步骤、技术路线及可行性、可靠性论证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工作的总体安排及进度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三、实现本课题预期目标已具备的基础和条件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与本课题有关的研究工作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申请者的主要学历、工作简历，在国内外学术组织、刊物及国际性学术会议任职情况（列表，如任职、邀请报告等），课题组其他主要成员的主要学历和工作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学术成绩、创新点及其科学意义：着重阐述近几年来所取得的研究成果及其特点等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申请人承担的各类科研项目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要研究成果：</w:t>
            </w:r>
            <w:r>
              <w:rPr>
                <w:b/>
              </w:rPr>
              <w:t>5</w:t>
            </w:r>
            <w:r>
              <w:rPr>
                <w:b/>
              </w:rPr>
              <w:t>篇有突出创新性成绩的代表性论著，其他论著目录、被收录与引用情况统计表及其清单。科技奖励情况，已获授权的专利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 </w:t>
            </w:r>
          </w:p>
        </w:tc>
      </w:tr>
      <w:tr>
        <w:trPr>
          <w:trHeight w:val="11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实现本项研究已有的主要仪器设备，尚缺的仪器设备及解决途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四</w:t>
      </w:r>
      <w:r>
        <w:rPr/>
        <w:t>、</w:t>
      </w:r>
      <w:r>
        <w:rPr>
          <w:b/>
        </w:rPr>
        <w:t>应用前景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科技产业园区的应用前景及意向应用单位（申报工业领域的填写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其它领域的应用前景及意向应用单位（申报</w:t>
            </w:r>
            <w:r>
              <w:rPr>
                <w:rFonts w:ascii="宋体;SimSun" w:hAnsi="宋体;SimSun" w:cs="宋体;SimSun"/>
                <w:b/>
                <w:szCs w:val="21"/>
              </w:rPr>
              <w:t>医疗健康、资源与环境及现代农业领域的填写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五、经费概算及来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0" w:name="project_Lyhj"/>
            <w:bookmarkEnd w:id="0"/>
            <w:r>
              <w:rPr>
                <w:rFonts w:ascii="宋体;SimSun" w:hAnsi="宋体;SimSun" w:cs="宋体;SimSun"/>
              </w:rPr>
              <w:t>支出预算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" w:name="project_City_BK"/>
            <w:bookmarkEnd w:id="3"/>
            <w:r>
              <w:rPr>
                <w:rFonts w:ascii="宋体;SimSun" w:hAnsi="宋体;SimSun" w:cs="华?宋?;Times New Roman"/>
                <w:color w:val="000000"/>
                <w:kern w:val="0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6" w:name="project_Xq_BK"/>
            <w:bookmarkEnd w:id="6"/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9" w:name="project_Bank_BK"/>
            <w:bookmarkEnd w:id="9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2" w:name="project_Self_BK"/>
            <w:bookmarkEnd w:id="12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5" w:name="project_Other_Depart_BK"/>
            <w:bookmarkEnd w:id="15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8" w:name="project_Other_Ly"/>
            <w:bookmarkEnd w:id="18"/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23" w:name="project_Ytr"/>
            <w:bookmarkEnd w:id="23"/>
            <w:r>
              <w:rPr>
                <w:rFonts w:cs="华?宋?;Times New Roma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出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文献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信息传播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6" w:name="OLE_LINK4"/>
            <w:bookmarkStart w:id="37" w:name="OLE_LINK3"/>
            <w:r>
              <w:rPr>
                <w:rFonts w:ascii="宋体;SimSun" w:hAnsi="宋体;SimSun" w:cs="华?宋?;Times New Roman"/>
                <w:color w:val="000000"/>
                <w:kern w:val="0"/>
              </w:rPr>
              <w:t>（二）间接费用</w:t>
            </w:r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ascii="宋体;SimSun" w:hAnsi="宋体;SimSun" w:cs="华?宋?;Times New Roman"/>
                <w:color w:val="000000"/>
                <w:kern w:val="0"/>
              </w:rPr>
              <w:t>其中：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须注明的事项，在备注栏中说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/>
        <w:t>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053"/>
        <w:gridCol w:w="2700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七、申请者承诺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我</w:t>
      </w:r>
      <w:r>
        <w:rPr>
          <w:rFonts w:ascii="仿宋_GB2312" w:hAnsi="仿宋_GB2312" w:eastAsia="仿宋_GB2312"/>
          <w:sz w:val="24"/>
        </w:rPr>
        <w:t>保证上述填报内容的真实性。如果获得资助，我与本项目组成员将严格遵守《常州市应用基础研究计划（自然科学基金）管理办法（试行）》及有关科技计划的管理规定，切实保证研究工作时间，按计划认真开展研究工作，按时报送有关材料，及时报告重大情况变动，对资助项目发表的论文论著和取得的研究成果标注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“常州市科技计划资助”（标准英文翻译：</w:t>
      </w:r>
      <w:r>
        <w:rPr>
          <w:rFonts w:eastAsia="仿宋_GB2312" w:ascii="仿宋_GB2312" w:hAnsi="仿宋_GB2312"/>
          <w:sz w:val="24"/>
        </w:rPr>
        <w:t>Supported by Changzhou Sci&amp;Tech Program</w:t>
      </w:r>
      <w:r>
        <w:rPr>
          <w:rFonts w:ascii="仿宋_GB2312" w:hAnsi="仿宋_GB2312" w:eastAsia="仿宋_GB2312"/>
          <w:sz w:val="24"/>
        </w:rPr>
        <w:t>）及项目编号（</w:t>
      </w:r>
      <w:r>
        <w:rPr>
          <w:rFonts w:eastAsia="仿宋_GB2312" w:ascii="仿宋_GB2312" w:hAnsi="仿宋_GB2312"/>
          <w:sz w:val="24"/>
        </w:rPr>
        <w:t>Grant No .***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申请者（签章）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八</w:t>
      </w:r>
      <w:r>
        <w:rPr>
          <w:b/>
        </w:rPr>
        <w:t>、合作单位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</w:rPr>
        <w:t>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九</w:t>
      </w:r>
      <w:r>
        <w:rPr>
          <w:b/>
        </w:rPr>
        <w:t>、申请者所在单位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主管领导（签章）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十</w:t>
      </w:r>
      <w:r>
        <w:rPr>
          <w:b/>
        </w:rPr>
        <w:t>、主管或推荐部门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</w:rPr>
        <w:t>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/>
        <w:t>本项目申报书所附的附件清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7:00Z</dcterms:created>
  <dc:creator>lenovo</dc:creator>
  <dc:description/>
  <cp:keywords/>
  <dc:language>en-US</dc:language>
  <cp:lastModifiedBy>lenovo</cp:lastModifiedBy>
  <dcterms:modified xsi:type="dcterms:W3CDTF">2017-04-11T07:32:00Z</dcterms:modified>
  <cp:revision>22</cp:revision>
  <dc:subject/>
  <dc:title>2013年常州市应用基础计划申报指南</dc:title>
</cp:coreProperties>
</file>