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科技服务机构确认备案名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941" w:type="dxa"/>
        <w:jc w:val="center"/>
        <w:tblInd w:w="0" w:type="dxa"/>
        <w:tblLayout w:type="fixed"/>
        <w:tblCellMar>
          <w:top w:w="0" w:type="dxa"/>
          <w:left w:w="108" w:type="dxa"/>
          <w:bottom w:w="0" w:type="dxa"/>
          <w:right w:w="108" w:type="dxa"/>
        </w:tblCellMar>
      </w:tblPr>
      <w:tblGrid>
        <w:gridCol w:w="760"/>
        <w:gridCol w:w="6805"/>
        <w:gridCol w:w="1376"/>
      </w:tblGrid>
      <w:tr>
        <w:trPr>
          <w:tblHeader w:val="true"/>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机构名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所属辖市区</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b/>
                <w:kern w:val="0"/>
                <w:sz w:val="24"/>
              </w:rPr>
              <w:t>研发设计类（</w:t>
            </w:r>
            <w:r>
              <w:rPr>
                <w:b/>
                <w:kern w:val="0"/>
                <w:sz w:val="24"/>
              </w:rPr>
              <w:t>33</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半导体照明应用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苏南水环境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汽研（常州）汽车工程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数锦明智能装备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固高智能控制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南石墨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浙江大学常州工业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大常高新环保产业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印刷电子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西夏墅工具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节能城市节能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安泰创明新能源材料（常州）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和马里泰克工业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储能材料与器件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星图测绘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化工大学常州先进材料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南交通大学轨道交通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湖南大学机械装备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先进制造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数控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科院智能科学技术应用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奇点电子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机械科学研究总院江苏分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欣华天泰安全信息系统工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青之峰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京大学高新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光电技术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固特讯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微纳激光应用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大连理工大学智能装备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大连理工江苏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有机农业与有机食品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茶业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技术转移类（</w:t>
            </w:r>
            <w:r>
              <w:rPr>
                <w:b/>
                <w:kern w:val="0"/>
                <w:sz w:val="24"/>
              </w:rPr>
              <w:t>16</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宇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海科物联网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科技咨询信息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大学常高新国际环保产业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师范大学常州创新发展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江理工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工程职业技术学院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科（常州）创新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艾斯伊斯国际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江苏大学工程技术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大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大学仕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公能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东南大学常州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机电职业技术学院技术转移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产学研合作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创业孵化类（</w:t>
            </w:r>
            <w:r>
              <w:rPr>
                <w:b/>
                <w:kern w:val="0"/>
                <w:sz w:val="24"/>
              </w:rPr>
              <w:t>80</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天目湖先进储能技术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红太阳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金东投资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金坛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洋泽农业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硬功馆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津通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安数码城置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运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科创服务中心（常州市武进区科技信息中心、常州市武进区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科绿色科技产业园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上方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九洲创投园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极客车间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湖塘智造社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武南现代农业产业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立华牧业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慧谷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大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医疗器械产业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福隆医用材料（中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韮田创客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融商智投文化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瀚森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三晶世界科技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拨云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高新区爱尔威人工智能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文化科技创意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壹度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栖夏工具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孟河汽车零部件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技企业培育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永光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夏墅工具产业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海博生物医药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港智能装备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使城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清大两岸科技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安信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粤海置业（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龙琥高新技术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弘正企业孵化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东邦科技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永安行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田妈妈农业生态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合田园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宁新动力高新技术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生科技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龙脉科技创业服务（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博创企业管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黑牡丹创业孵化器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天晟新材料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星火众创创业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客咖啡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艾创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大名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智创业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千人计划常州新能源汽车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钟楼高新技术创业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文科融合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博道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双创云城运营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强普智能科技（江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耀洲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众创未来信息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云中文化传媒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享文化创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南大街文商旅投资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7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客邦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新创业孵化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好机会众创空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云部落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艺术高等职业学校（江苏联合职业技术学院常州艺术分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凌家塘商贸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邹区蔬菜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创业邦文化传媒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长江龙城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现代农业科学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检验检测认证类（</w:t>
            </w:r>
            <w:r>
              <w:rPr>
                <w:b/>
                <w:kern w:val="0"/>
                <w:sz w:val="24"/>
              </w:rPr>
              <w:t>27</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秋泓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华阳检验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麦可罗泰克（常州）产品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合创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国网电科院检测认证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达诚环境监测中心（江苏）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科发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民生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苏测环境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防雷设施检测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吉富服装检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青山绿水（江苏）检验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进出口工业及消费品安全检测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鉴检验检测认证产业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常检一诺食品检测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域医学检验实验室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涂涂料检测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建筑科学研究院集团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煤科工集团常州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三阳建设工程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红海车辆检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标轨道交通技术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铁检验认证（常州）机车车辆配件检验站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湖大科瑞（江苏）检测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化学研究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检验检测标准认证研究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环境监测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知识产权类（</w:t>
            </w:r>
            <w:r>
              <w:rPr>
                <w:b/>
                <w:kern w:val="0"/>
                <w:sz w:val="24"/>
              </w:rPr>
              <w:t>45</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之坛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沙商标专利事务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广正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知融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瀚宇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擎致航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英诺创信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权航专利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夏成专利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璟创博图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中南伟业知识产权代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风雅颂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瑞邦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拓信息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中济纬天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北京市惠诚（常州）律师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信策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唯思百得知识产权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易瑞智新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谊专利代理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益知识产权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华信天成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钟山专利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合创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信诚商标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江海阳光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擎航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汇科知识产权代理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龙专利事务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纵横知识产权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驰纳智财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技术产权交易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机器人及智能硬件）知识产权保护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思企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维智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纵横知识产权代理有限公司常州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佰腾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佰业腾飞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慧腾达专利代理事务所（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4"/>
              </w:rPr>
              <w:t>常州兴瑞专利代理事务所</w:t>
            </w:r>
            <w:r>
              <w:rPr>
                <w:kern w:val="0"/>
                <w:sz w:val="24"/>
              </w:rPr>
              <w:t>(</w:t>
            </w:r>
            <w:r>
              <w:rPr>
                <w:rFonts w:cs="宋体;SimSun"/>
                <w:kern w:val="0"/>
                <w:sz w:val="24"/>
              </w:rPr>
              <w:t>普通合伙</w:t>
            </w:r>
            <w:r>
              <w:rPr>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正联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程七号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启航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知识产权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华东律师事务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82"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技咨询类（</w:t>
            </w:r>
            <w:r>
              <w:rPr>
                <w:b/>
                <w:kern w:val="0"/>
                <w:sz w:val="24"/>
              </w:rPr>
              <w:t>44</w:t>
            </w:r>
            <w:r>
              <w:rPr>
                <w:rFonts w:cs="宋体;SimSun"/>
                <w:b/>
                <w:kern w:val="0"/>
                <w:sz w:val="24"/>
              </w:rPr>
              <w:t>家）</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长荡湖水产良种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睿途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恒玖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坛金笔科技服务中心（普通合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鑫品茶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江南春米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万叶饲料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牧家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水产技术指导站（常州市金坛区水产良种繁育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智慧安博企业服务（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百通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麒麟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熠辉科技项目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飞凡医药信息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锦成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瑞赛得医疗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源古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网泰信息技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世丰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西夏墅企业创新发展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生产力促进中心（常州国家高新技术产业开发区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福仕特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哲天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峰云慧知识产权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满缘红（常州）质量技术创新发展研究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政科信息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慧铭企业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麦兜网络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新联财务管理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智慧通创新创业策划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友成科技信息咨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欧镨瑞特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联企知识产权代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豪泰科技咨询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瑞微知识产权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rFonts w:cs="宋体;SimSun"/>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聚能信息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创公共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技信息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民营科技型企业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创业孵化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高新技术企业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苏自创新示范区建设服务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赛特企业科技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生产力促进中心</w:t>
            </w:r>
            <w:r>
              <w:rPr>
                <w:kern w:val="0"/>
                <w:sz w:val="24"/>
              </w:rPr>
              <w:t>（</w:t>
            </w:r>
            <w:r>
              <w:rPr>
                <w:rFonts w:cs="宋体;SimSun"/>
                <w:kern w:val="0"/>
                <w:sz w:val="24"/>
              </w:rPr>
              <w:t>常州市科技开发中心</w:t>
            </w:r>
            <w:r>
              <w:rPr>
                <w:kern w:val="0"/>
                <w:sz w:val="24"/>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技金融类（</w:t>
            </w:r>
            <w:r>
              <w:rPr>
                <w:b/>
                <w:kern w:val="0"/>
                <w:sz w:val="24"/>
              </w:rPr>
              <w:t>10</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九洲创业投资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南京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盛鼎股权投资基金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高新投创业投资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科技金融服务中心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龙城英才创业投资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苏州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国邮政储蓄银行股份有限公司常州市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中国银行股份有限公司常州分行</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市属</w:t>
            </w:r>
          </w:p>
        </w:tc>
      </w:tr>
      <w:tr>
        <w:trPr>
          <w:trHeight w:val="454" w:hRule="atLeast"/>
        </w:trPr>
        <w:tc>
          <w:tcPr>
            <w:tcW w:w="89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科学技术普及类（</w:t>
            </w:r>
            <w:r>
              <w:rPr>
                <w:b/>
                <w:kern w:val="0"/>
                <w:sz w:val="24"/>
              </w:rPr>
              <w:t>133</w:t>
            </w:r>
            <w:r>
              <w:rPr>
                <w:rFonts w:cs="宋体;SimSun"/>
                <w:b/>
                <w:kern w:val="0"/>
                <w:sz w:val="24"/>
              </w:rPr>
              <w:t>家）</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天目湖旅游股份有限公司山水园景区分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南山竹海旅游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酒文化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水务集团有限公司第二污水处理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上上电缆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九龙生态茶果技术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龙鑫农业生态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曹山紫竹林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图书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欣龙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芳芝林生态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陶峰观光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天目湖玉枝特种茶果园艺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市白露山生态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溧阳吴楚农耕文化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日日春农业科技开发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溧阳市</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气象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中小学生综合实践基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东方盐湖城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久红农业生态观光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上阮现代农业产业园区管理委员会管理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花谷奇缘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昌玉红香芋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华夏宝盛园旅游管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一号农场科技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紫薇绿化工程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金坛区朱林镇黄金村村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金坛茅山茶博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金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邦达诚科技（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科丰葡萄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水产养殖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城市规划展览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春秋乐园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嬉戏族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灵玲旅游文化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嬉乐湾生态农业示范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星河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档案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洛阳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省前黄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湖塘实验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太湖渔业专业技术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菇灵灵芝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省武进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湖塘桥第二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艺林园花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戴溪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武进区嘉泽武嘉鸟花园绿化苗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武进区礼河实验学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优埃唯智能科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花博园旅游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武进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三新园艺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佳讯光电产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圣王果蔬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中再生投资开发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新绿高科技农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向阳果树栽培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深水城北污水处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汤庄桥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三井街道藻江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恐龙园文化旅游集团股份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光大常高新环保能源（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薛家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百丈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春江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新桥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西夏墅工具产业生产力促进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新北区圩塘中心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深水江边污水处理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江苏华夏工美产业博览园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危险货物与包装检测技术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润土瓜蔬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新北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区同济桥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红梅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天宁区新城逸境园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rFonts w:cs="宋体;SimSun"/>
                <w:kern w:val="0"/>
                <w:sz w:val="24"/>
              </w:rPr>
              <w:t>常州市青龙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光华学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新丰苑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九洲新世界社区防灾教育宣传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九洲新世界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怡康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四药制药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北郊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牟家农业旅游观光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天宁区青山路社区常青藤科普协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翟家果品专业合作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通用自来水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天宁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金鹰国际海洋世界（常州）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现代口腔门诊部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佳侬科普体验服务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白云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江苏城乡建设职业学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江苏临溪农业发展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西林街道中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卜弋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鸣珂巷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新闸街道中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开心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花园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区科技实验幼儿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商隆产业用纺织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昌瑞汽车部品制造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红梅乳业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钟楼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觅渡桥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花园第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实验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江南玉蝶食品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瀚景口腔医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钟楼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花溪社区居民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圩墩遗址公园管理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横山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中天钢铁集团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横林初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中车戚墅堰机车车辆工艺研究所有限公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kern w:val="0"/>
                <w:sz w:val="24"/>
              </w:rPr>
            </w:pPr>
            <w:r>
              <w:rPr>
                <w:kern w:val="0"/>
                <w:sz w:val="24"/>
              </w:rPr>
              <w:t>常州经开区</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科教城管理委员会</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科教城</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气象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武进区城东小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河海大学常州校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红梅公园管理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地震局</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4</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5</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第二人民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6</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无线电管理监测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7</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中医医院</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8</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规划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9</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青少年活动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0</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陈亚先乱针绣博物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1</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中心血站</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2</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医疗急救中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r>
        <w:trPr>
          <w:trHeight w:val="45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3</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常州市北郊高级中学</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市属</w:t>
            </w:r>
          </w:p>
        </w:tc>
      </w:tr>
    </w:tbl>
    <w:p>
      <w:pPr>
        <w:pStyle w:val="Normal"/>
        <w:jc w:val="center"/>
        <w:rPr>
          <w:sz w:val="28"/>
          <w:szCs w:val="28"/>
        </w:rPr>
      </w:pPr>
      <w:r>
        <w:rPr>
          <w:sz w:val="28"/>
          <w:szCs w:val="28"/>
        </w:rPr>
      </w:r>
    </w:p>
    <w:p>
      <w:pPr>
        <w:pStyle w:val="Normal"/>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character" w:styleId="Char8">
    <w:name w:val="批注框文本 Char"/>
    <w:qFormat/>
    <w:rPr>
      <w:kern w:val="2"/>
      <w:sz w:val="18"/>
      <w:szCs w:val="18"/>
    </w:rPr>
  </w:style>
  <w:style w:type="character" w:styleId="Char9">
    <w:name w:val="日期 Char"/>
    <w:basedOn w:val="Style11"/>
    <w:qFormat/>
    <w:rPr>
      <w:rFonts w:ascii="仿宋_GB2312" w:hAnsi="仿宋_GB2312" w:eastAsia="仿宋_GB2312" w:cs="仿宋_GB2312"/>
      <w:color w:val="000000"/>
      <w:kern w:val="2"/>
      <w:sz w:val="32"/>
      <w:szCs w:val="32"/>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5:00Z</dcterms:created>
  <dc:creator>zld</dc:creator>
  <dc:description/>
  <cp:keywords/>
  <dc:language>en-US</dc:language>
  <cp:lastModifiedBy>Administrator</cp:lastModifiedBy>
  <cp:lastPrinted>2020-02-25T15:23:00Z</cp:lastPrinted>
  <dcterms:modified xsi:type="dcterms:W3CDTF">2020-02-26T07:57:00Z</dcterms:modified>
  <cp:revision>10</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