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eastAsia="仿宋" w:cs="仿宋"/>
          <w:kern w:val="2"/>
          <w:szCs w:val="32"/>
        </w:rPr>
      </w:pPr>
      <w:r>
        <w:rPr>
          <w:rFonts w:cs="仿宋" w:eastAsia="仿宋"/>
          <w:kern w:val="2"/>
          <w:szCs w:val="32"/>
        </w:rPr>
        <w:t>附件</w:t>
      </w:r>
      <w:r>
        <w:rPr>
          <w:rFonts w:eastAsia="仿宋" w:cs="仿宋"/>
          <w:kern w:val="2"/>
          <w:szCs w:val="32"/>
        </w:rPr>
        <w:t>1</w:t>
      </w:r>
    </w:p>
    <w:p>
      <w:pPr>
        <w:pStyle w:val="Style23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批常州市高新技术产品汇总表</w:t>
      </w:r>
    </w:p>
    <w:p>
      <w:pPr>
        <w:pStyle w:val="Style23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75"/>
      </w:tblGrid>
      <w:tr>
        <w:trPr/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地区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认定数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溧阳</w:t>
            </w:r>
            <w:r>
              <w:rPr>
                <w:rFonts w:cs="黑体;SimHei" w:eastAsia="黑体;SimHei"/>
                <w:color w:val="000000"/>
                <w:szCs w:val="32"/>
              </w:rPr>
              <w:t>市</w:t>
            </w:r>
            <w:r>
              <w:rPr>
                <w:rFonts w:cs="Times New Roman" w:eastAsia="Times New Roman"/>
                <w:color w:val="000000"/>
                <w:szCs w:val="32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66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新北</w:t>
            </w:r>
            <w:r>
              <w:rPr>
                <w:rFonts w:cs="黑体;SimHei" w:eastAsia="黑体;SimHei"/>
                <w:color w:val="000000"/>
                <w:szCs w:val="32"/>
              </w:rPr>
              <w:t>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116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武进</w:t>
            </w:r>
            <w:r>
              <w:rPr>
                <w:rFonts w:cs="黑体;SimHei" w:eastAsia="黑体;SimHei"/>
                <w:color w:val="000000"/>
                <w:szCs w:val="32"/>
              </w:rPr>
              <w:t>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212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其中</w:t>
            </w:r>
            <w:r>
              <w:rPr>
                <w:rFonts w:cs="黑体;SimHei" w:eastAsia="黑体;SimHei"/>
                <w:color w:val="000000"/>
                <w:szCs w:val="32"/>
              </w:rPr>
              <w:t>：</w:t>
            </w:r>
            <w:r>
              <w:rPr>
                <w:rFonts w:cs="黑体;SimHei" w:eastAsia="黑体;SimHei"/>
                <w:color w:val="000000"/>
                <w:szCs w:val="32"/>
              </w:rPr>
              <w:t>武进</w:t>
            </w:r>
            <w:r>
              <w:rPr>
                <w:rFonts w:cs="黑体;SimHei" w:eastAsia="黑体;SimHei"/>
                <w:color w:val="000000"/>
                <w:szCs w:val="32"/>
              </w:rPr>
              <w:t>高新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0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常州</w:t>
            </w:r>
            <w:r>
              <w:rPr>
                <w:rFonts w:cs="黑体;SimHei" w:eastAsia="黑体;SimHei"/>
                <w:color w:val="000000"/>
                <w:szCs w:val="32"/>
              </w:rPr>
              <w:t>经开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52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金坛</w:t>
            </w:r>
            <w:r>
              <w:rPr>
                <w:rFonts w:cs="黑体;SimHei" w:eastAsia="黑体;SimHei"/>
                <w:color w:val="000000"/>
                <w:szCs w:val="32"/>
              </w:rPr>
              <w:t>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33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天</w:t>
            </w:r>
            <w:r>
              <w:rPr>
                <w:rFonts w:cs="黑体;SimHei" w:eastAsia="黑体;SimHei"/>
                <w:color w:val="000000"/>
                <w:szCs w:val="32"/>
              </w:rPr>
              <w:t>宁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42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钟楼</w:t>
            </w:r>
            <w:r>
              <w:rPr>
                <w:rFonts w:cs="黑体;SimHei" w:eastAsia="黑体;SimHei"/>
                <w:color w:val="000000"/>
                <w:szCs w:val="32"/>
              </w:rPr>
              <w:t>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39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合计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/>
                <w:color w:val="000000"/>
                <w:szCs w:val="32"/>
              </w:rPr>
              <w:t>50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cs="仿宋" w:eastAsia="方正小标宋_GBK"/>
          <w:sz w:val="44"/>
          <w:szCs w:val="44"/>
        </w:rPr>
        <w:t>附件</w:t>
      </w:r>
      <w:r>
        <w:rPr>
          <w:rFonts w:eastAsia="方正小标宋_GBK" w:cs="仿宋"/>
          <w:sz w:val="44"/>
          <w:szCs w:val="44"/>
        </w:rPr>
        <w:t>2</w:t>
      </w:r>
      <w:r>
        <w:rPr>
          <w:rFonts w:eastAsia="方正小标宋_GBK" w:cs="仿宋"/>
          <w:sz w:val="44"/>
          <w:szCs w:val="44"/>
        </w:rPr>
        <w:t xml:space="preserve">           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kern w:val="2"/>
          <w:sz w:val="44"/>
          <w:szCs w:val="44"/>
        </w:rPr>
        <w:t>01</w:t>
      </w:r>
      <w:r>
        <w:rPr>
          <w:rFonts w:eastAsia="方正小标宋_GBK"/>
          <w:kern w:val="2"/>
          <w:sz w:val="44"/>
          <w:szCs w:val="44"/>
        </w:rPr>
        <w:t>9</w:t>
      </w:r>
      <w:r>
        <w:rPr>
          <w:rFonts w:eastAsia="方正小标宋_GBK"/>
          <w:kern w:val="2"/>
          <w:sz w:val="44"/>
          <w:szCs w:val="44"/>
        </w:rPr>
        <w:t>年第一批常州市高新技术产品认定名单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52"/>
        <w:gridCol w:w="5595"/>
        <w:gridCol w:w="4030"/>
        <w:gridCol w:w="1278"/>
      </w:tblGrid>
      <w:tr>
        <w:trPr>
          <w:trHeight w:val="27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认定编号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溧阳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DZY637C-Z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单相费控智能电能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盛德电子仪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级单相费控智能电能表（模块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远程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开关内置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盛德电子仪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TZY83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69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三相费控智能电能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鹏智能仪表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4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TSD83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三相多功能数显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鹏智能仪表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5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DZY83-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69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单相费控智能电能表（面向对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鹏智能仪表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6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DSK83-Z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单相电子式费控电能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鹏智能仪表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等离子火焰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火焰精细等离子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火焰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火焰直条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精细圆孔等离子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类激光等离子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连续式电热蒸气杀菌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晨丰机电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SSHJ20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发酵混合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晨丰机电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脉冲除尘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晨丰机电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火焰等离子坡口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亚泰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能源汽车动力电池系统（上汽通用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K228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上汽时代动力电池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袋式过滤器（多袋、便于拆卸的袋式过滤器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华威过滤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保安过滤器（新型反渗透、便于更换滤芯的保安过滤器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华威过滤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谷物烘干机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国粮仓储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DDQ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带式输送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国粮仓储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GLZP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钢板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国粮仓储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用机舱罩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飞跃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TCM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车辆控制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广义牵引技术研究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法兰双偏心软密封蝶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竹箦阀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割草机传动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虹翔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板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V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板片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P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板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分子防水卷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膜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塑料板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膜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吸塑包装片材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金纬片板膜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2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主减速器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虹翔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载体用活性炭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ZX-77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炭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竹溪活性炭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食品添加剂用活性炭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ZX-2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炭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竹溪活性炭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IDM537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材质高性能汽车涡轮增压器中间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联华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制动系统压盘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万盛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农用机械排粮壳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万盛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耐高温涡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万盛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铁减震金属套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万盛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6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不污染高纯铝熔液的六铝酸钙基低水泥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SPECIAL AL 76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0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不污染高纯铝熔液的六铝酸钙基低水泥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SPECIAL AL 80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7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耐磨自流中质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MD 67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0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耐磨自流中质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MD 70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C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耐磨自流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QUICK 50C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7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抗热冲击低水泥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LC 87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1C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超高强耐磨低水泥浇注料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FTC QUICK 521C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复达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性能环保铝合金锭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顺博合金江苏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型高性能碳酸钙（碳酸钙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艺佳超微粉体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甜阿斯巴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维多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β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胸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迪赛诺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二硫化硒洗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迪赛诺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灭菌注射用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迪赛诺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二乙酰氨乙酸乙二胺注射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迪赛诺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0k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交联聚乙烯电力电缆整体预制橡胶绝缘件中间接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安靠智能输电工程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2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0k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交联聚乙烯电力电缆液体绝缘橡胶应力锥复合套管终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安靠智能输电工程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3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0k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交联聚乙烯电力电缆液体绝缘橡胶应力锥瓷套管终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安靠智能输电工程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4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建筑铝合金模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利信新型建筑模板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5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用炉生产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赫菲斯热处理系统江苏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6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三元体系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HEVE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铝壳电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时代新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7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晶抛光辅助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P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时创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8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方形铝壳钠离子电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中科海钠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9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钠离子电池正极材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中科海钠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0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钠离子电池负极材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中科海钠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1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高精度畜禽饲料机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良友正大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LY001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木工中央吸尘设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净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新北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银科金典移动绩效管理系统应用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银科金典信息技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协通智联住房公积金综合服务平台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协通智联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行李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爱尔威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用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车灯模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通宝光电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基于物联网技术的光纤传输智能设备（光端机、光交换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欧佳通讯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6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能源汽车驱动电机系统用直流母线支撑电容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常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7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工业企业普查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新北规划与测绘信息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8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贴片高精度稳压二极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银河世纪微电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9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温度稳定性恒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I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银河世纪微电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0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导热性能二极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银河世纪微电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可靠长寿命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线路驱动电源模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固歌光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增强现实帽子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asy Eye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核桃智能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定制型营地房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帝盛（常州）车辆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频焊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恒德汽车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FN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清洗小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赛腾机电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边撑刺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雄鹰刺轴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半导体光学缺陷检测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维普光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行车网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丰宇五金工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总线式闭环电机控制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纳诺达克电子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即插即用混合式步进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纳诺达克电子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活塞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创领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矿用隔爆阀门电动装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自动化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仪表台（仪表台、仪表台大梁、仪表台车窗盖、仪表台工具箱盖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怡江汽车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中空超高压缆索预紧液压油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德润液压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可燃有毒气体检测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艾科思电子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基于现场总线及工业以太网的短周期压贴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德安（常州）自动化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基于现场总线及工业以太网的自动喷胶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德安（常州）自动化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车身冲压件模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瑞金装备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超高效三相永磁同步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祝尔慷电机节能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非接触式红外线测温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诺米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清测距望远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诺米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功能激光测距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诺米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冷却系统阀门用驱动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25ZYT001-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冷却液控制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28ZYT0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涡轮增压器废气阀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29SYT0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涡轮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G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29SYT0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电子节气门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T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0ZYT015-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涡轮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G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0ZYT0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冷却液控制用高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M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2ZYT0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型汽车发动机涡轮增压器废气阀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WG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2ZYT023-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换挡机构用驱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2ZYT0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T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无刷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6TWS0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发动机电子节气门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T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驱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6ZYT0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座椅驱动用直流电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52ZYT0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邦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X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度数字传感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精密仪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SLS52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称重传感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精密仪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低压差汽车同轴空调管总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盛士达汽车空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IND57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工业称重仪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测量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辆信号照明装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德鸿汽车附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刮削滚光机床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SRBF9000/500SNC1W-C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艾欧特克（江苏）机床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应用模具内部切浇口技术的灯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星宇车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3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应用光导板的汽车氛围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星宇车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检测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测量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转子套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浩峰汽车附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SLB615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称重传感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精密仪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排水泵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220-240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，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50/60Hz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孚华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排水泵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110-127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，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50/60Hz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孚华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YC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系列全自动液体灌装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梅特勒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托利多（常州）测量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前照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大茂伟瑞柯车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雾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大茂伟瑞柯车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加强型汽车包围（包围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永成汽车零部件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4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汽车扰流板（扰流板、尾翼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永成汽车零部件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5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输送机及其配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元亨精密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5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集装箱正面吊装机关键核心部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天元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5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集装箱空箱堆高机关键核心部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天元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5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挖掘机关键零部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天元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5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装载机关键零部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天元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种多功能可调节置物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酷太厨房用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不饱和聚酯树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马集团有限公司（原建材二五三厂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聚氯乙烯绝缘电线电缆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VV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VV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V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新金牛线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平板显示用高纯超大型钼溅射靶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苏晶电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蓝宝石双抛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好利莱光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屈服强度保温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力兰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耐磨防腐低合金高强度钢制品（钣金件、零件、部件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力兰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吸附型玻璃微纤维深冷绝热材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大利节能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隔热隔音减震盖板（垫、毯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祺胜现代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活性高比表面超细矿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中天新材料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型防水抗甲苯橡胶制品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B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片材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卷材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原床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诚加利高分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模具用乙烯基酯树脂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HS-4401 HS-4431  HS-4405  HS-4412-Z  HS-4410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华科聚合物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罐听涂料用聚酯粘结树脂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HS-957  HS-9800-35S  HS-9812SSK  HS-9800-25Z  HS-1188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华科聚合物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工程机械海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东泰橡塑制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用空调保温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东泰橡塑制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BU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清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足迹涂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中涂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足迹涂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聚氨酯丙烯酸磁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足迹涂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闪光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足迹涂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环保遮光卷帘面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雅美特窗饰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2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抗冲击轻量化安全防护栏（防护栏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先昌电能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盆底修复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康蒂娜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内窥镜取石导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优复瑞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恩替卡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海威医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利马前列腺素中间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海威医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伏格列波糖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H-004Bn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海威医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6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维列胺（井冈霉醇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海威医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7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井冈霉烯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海威医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8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双氯磺草胺原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省农用激素工程技术研究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9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氰戊菊酯原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省农用激素工程技术研究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0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甲氧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4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甲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1H-1,2,4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三唑啉酮中间体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MMT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省农用激素工程技术研究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咯菌腈原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省农用激素工程技术研究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苯嗪草酮原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省农用激素工程技术研究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装配式绿色建筑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环亚医用科技集团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清光学内窥镜摄像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鹰利视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1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医用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冷光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鹰利视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预装式变电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尔悦电力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清洁工业用蒸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长江热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导热油加热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能源设备总厂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组轴承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大华环宇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组轮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大华环宇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6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组偏航筒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大华环宇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7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组弯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大华环宇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8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力发电机组机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大华环宇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1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节能除尘净化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杰森智能环境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2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度紧凑型滤筒式除尘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三思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3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园林景观用绿色可再生环保脂塑木廊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厚德再生资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4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采用多功能环保脂塑复合型材制备的景观护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厚德再生资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XB005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HT-PEMF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膜电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能新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武进</w:t>
            </w: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线束组件（电源线组件、内部引线组件、电气连接组件、指示灯组件、接地引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艾博格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主线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艾博格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电影机用数字氙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玉宇电光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珩磨工具（珩磨条，珩磨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凯瑞莱精密工具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巡检机器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盈能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速精密模切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恒具森自动化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焊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华瑞焊割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焊枪配件（喷嘴、连接体、压帽、导电嘴、弯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华瑞焊割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轨道交通用风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竹展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密汽车齿轮模锻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爱伦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长寿命高耐磨从动倒档齿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爱伦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穿经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永旭晟机电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耐冲击中顶板格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竹展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组合式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模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中科朗恩斯车辆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折线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辉廷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包皮环切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孜航精密五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车库门用铝制固定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龙泰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车库门用带螺旋形铝制绕线轮（平轮、塔轮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龙泰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车库门用铝制扭簧卡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龙泰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车库门用带有防磨损铝片吊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龙泰铸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自动切换焊装生产线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孟腾智能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智能机器人生产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孟腾智能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端智能柔性自动滚边系统集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孟腾智能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高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P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电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盈帜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减速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力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配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力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联箱（分水器，集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力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憎水防火石膏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新锦丞建筑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防火抗冲击防水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GR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新锦丞建筑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波纹管（铝箔波纹管、塑料波纹管、镀锌平扁管、铝制波纹管、不锈钢波纹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江南波纹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母粒（脱水母粒、填充母粒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圣雅塑母粒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石墨烯导热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富烯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面硬质聚氨酯夹芯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酷冷制冷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保温板（石墨复合保温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武进区湖塘常松建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电子笔式注射器（笔式注射器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德尔福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玻璃钢盖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盾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玻璃钢喷淋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盾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第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代车用智能型氮氧传感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联德电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透气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泛亚微透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包装透气膜垫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泛亚微透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Ni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钢封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旷达威德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仪表台（仪表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神鹰碳塑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门护板（汽车门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神鹰碳塑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碳纤维复合材料制品成型专用模具（模具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神鹰碳塑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安全性、易安装的立罩板组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竹展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稳定型侧顶（墙）板组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竹展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植物油基丙纶长丝油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灵达化学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植物油基涤纶工业丝油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灵达化学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植物油基锦纶工业丝油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灵达化学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机械手蠕墨铸铁部件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109470803/177709100/177726100/277089100/4005511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蕾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机械手蠕墨铸铁部件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114849/400221100/400590100/400651100/4034101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蕾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类纳米级涤纶织物水性染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安达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冷冻冷藏蒸发器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常发制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亲水预涂铝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常发制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宽翅片换热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常发制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导热大螺旋角内螺纹铜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常发制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3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耐高温耐腐蚀金属波纹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常联波纹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3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托槽隐形牙颌畸形矫治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可丽尔医疗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鱼油胶囊（鱼油、精制鱼油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奥奇海洋生物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矫形或骨折用器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集硕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脊柱内固定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集硕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骨科手术器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集硕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空心接骨螺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集硕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6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交锁髓内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集硕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7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微创腔镜切割吻合器及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特普优微创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8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椅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Z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X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KICKLLE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LGLEO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NS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中进医疗器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9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椅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S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HK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YN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YW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S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中进医疗器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0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肛肠吻合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钱璟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直线型吻合器及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钱璟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腔镜切割吻合器及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钱璟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非血管腔道导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唯德康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止血夹装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唯德康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内镜用注射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唯德康医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6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使用细胞刷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JHY-B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系列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久虹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7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JHY-F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系列一次性使用活体取样钳（活检钳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久虹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8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球囊扩张导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JHY-B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系列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久虹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9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A4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A4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0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H1804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H2004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H22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H2204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C4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C45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G904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G954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G1000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G1004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G1204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K16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K18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K20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K22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轮式拖拉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D8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D9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D10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柴油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2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25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3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30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6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柴油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00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00N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00N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7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柴油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10N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110N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8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柴油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139B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33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29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柴油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2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2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金冠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40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F40M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金冠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常发农业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光伏焊带（互联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九天新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2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光伏焊带（汇流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九天新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3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风电箱变通讯管理机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思瑞电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4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光伏箱变三功率点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思瑞电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5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箱变智能监控单元（风电、光伏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思瑞电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6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面硬质聚氨酯夹芯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新月成套冷藏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7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组合冷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新月成套冷藏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8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稳态高强度有机热载体燃煤加热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综研加热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9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节能型低应力有机热载体燃油加热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综研加热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0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环保型高效燃气有机热载体加热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综研加热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石墨复合双极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博翊碳素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12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元化标牌（标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超凡标牌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J001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光伏焊带（圆焊带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九天新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武进高新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制邦生产制造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Me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系统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制邦信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非晶压铸用精密模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世竟液态金属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工业采集终端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036-E-00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012-C-00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016-E-00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正工业发展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4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物联网终端（物联网信息采集模块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正工业发展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5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载报警控制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倍速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6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安防报警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倍速智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GE2886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提花毛绒经编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五洋纺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能源圆柱电池模组组装自动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华数锦明智能装备技术研究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GE288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成形毛毯经编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五洋纺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纺织控制平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固高智能装备技术研究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创客教育机床仪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立教信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种零功耗直接混合降温技术提高真空节能优化装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峰工电气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.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米以下线缆盘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拓源电缆成套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工程机械特种装备油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恒立液压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-30T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挖掘机专用高压缓冲油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恒立液压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石家庄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号线二期地铁车辆牵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誉庞巴迪牵引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曼谷绿线地铁车辆牵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誉庞巴迪牵引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呼和浩特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号线地铁车辆牵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誉庞巴迪牵引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成都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号线地铁车辆牵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誉庞巴迪牵引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合肥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号线地铁车辆牵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誉庞巴迪牵引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高效传递扭矩）轴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清潭特种轴承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冲压外圈）滚针轴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清潭特种轴承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刷角向磨光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频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灯装配自动化工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朗伯文智能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装配机器人（压入组装机、自动组立机、端子插入机、全自动插针机、端子机器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武进三晶自动化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数控双针床高速经编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武进时代纺织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智能测量仪（体积测量仪、激光测距仪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磐石电气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温工业电视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伊博艾利斯自动化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红外测温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伊博艾利斯自动化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便携式称重计泡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磐石电气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微型压电泵（压电气泵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威图流体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辆性能测试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路航轨道交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车载轨道及接触网几何参数检测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路航轨道交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+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轴组式动态称重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宏力称重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2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便携式轴重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宏力称重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3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功能电子秤（电子台秤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宏力称重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3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可移动式电子汽车衡（汽车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宏力称重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3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叉车秤（高防护型、智能型、防爆型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宏力称重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3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超声波热量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鑫华禹测控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3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超声波流量计（电磁流量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鑫华禹测控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自润滑）产品涂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夸克涂层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纳米超硬）钻头涂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夸克涂层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高度耐磨损）滚（齿）刀涂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夸克涂层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富锌底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上海振华重工（集团）常州油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全息烫印膜（定位烫电化铝、全息电化铝、全息定位烫电化铝、全息防伪标识、随机烫电化铝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兴广包装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TPH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结构太阳能电池背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回天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KPH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结构太阳能电池背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回天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抗耐压有色金属压延材键合铝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润祥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半导体耐磨抗刮有色金属压延材键合铝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润祥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双一级耐水性安瓿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法玛施药用玻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真空成型用耐温高韧隔离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艾合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真空成型用耐温高强真空袋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艾合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真空成型用耐高温密封胶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艾合复合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中硼硅管制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法玛施药用玻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透明载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百惠电子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防静电载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百惠电子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1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无卤阻燃夹芯胶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YP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粘合剂）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艾卡新材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脊柱内固定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华森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重组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RAI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变体蛋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靶标生物医药研究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WG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节能光源）扩散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奥智高分子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武进高新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常州</w:t>
            </w: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经开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铁路高性能插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泰勒维克今创电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超高速智能甩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科沛达清洗技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自动化太阳能硅片脱胶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科沛达清洗技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涂装设备（涂装厂生产设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登赛思涂装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喷漆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登赛思涂装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电机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凯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伺服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运控电子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大功率内燃机车车体结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科兴铁路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机车油压减振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科兴铁路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机车专用螺杆空压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科兴铁路装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防伪印刷系统（涂布复合机、拼板机、全息模压机、激光打码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中衡机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三缸直流微型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昊升电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空心杯永磁直流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昊升电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齿轮减速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昊升电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步进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安科特电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刷电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安科特电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推式接触网静态参数智能检测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信承瑞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抗干扰电磁流量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成丰流量仪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压清洗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往复世佑高压泵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压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往复世佑高压泵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低温真空干燥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恒干干燥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涂布机（设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方耀自动化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倒吊桶式疏水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艾肯（江苏）工业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热动力式疏水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艾肯（江苏）工业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功能作业机（割草机、碎木机、移栽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凯得利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种工程用动态膨胀油管成套装备（油管短节、短节、短接、墩粗光管、光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通石油管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CUT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等离子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九圣焊割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LT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高保密碎纸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金典高科数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JP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多功能碎纸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金典高科数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2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G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智能碎纸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金典高科数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3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A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E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AEQ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桌面碎纸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金典高科数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3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轻巧型快捷装订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金典高科数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LED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动感灯箱展示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灵通展览系统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汽车内饰板（亚光板、阻燃板、合金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信合久复合材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复合板（塑料复合板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MM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／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AB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复合板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MM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／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CAB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复合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信合久复合材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LL-819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乙烯基阻燃面漆（乙烯基树脂面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朝晖化工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环氧树脂煤沥青底漆面漆（环氧煤沥青底漆、面漆、环氧树脂面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朝晖化工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抗静电阻燃）装饰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文尔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延展性抗回缩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E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顺龙宏源包装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度光学透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我信光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V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防火）塑料地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上格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度环保标识标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奥兰通标识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漆包铜包铝圆绕组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印刷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佳饰家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防潮抗变形环保强化地板（强化地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豪德木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通信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飞黄钢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粉末冶金含油轴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格瑞特粉末冶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粉末冶金销底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格瑞特粉末冶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1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粉末冶金电机联轴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格瑞特粉末冶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盐酸喹那普利合成用盐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丙氨酸苄酯盐酸盐、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L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丙氨酸甲酯盐酸盐、甘氨酸叔丁酯盐酸盐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夏青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变压器油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鹏睿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K001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（环保抑菌）热风无纺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维盛不织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经开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金坛</w:t>
            </w: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低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EMI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纳秒级超快恢复开关模块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瑞华电力电子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倒立式数控车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埃马克（中国）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光纤激光切割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海目星激光智能装备（江苏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喷灌机（喷灌设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旺达喷灌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灌溉机（灌溉设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旺达喷灌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离心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旺达喷灌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推式割草机（割草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聚星工具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滚筒割草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天聚星工具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电机齿轮（齿轮、齿轮箱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鑫愉宝传动部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卤环保电池及电容器用热缩套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沃尔核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低温无卤环保热缩套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沃尔核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屏蔽型磁环热缩套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沃尔核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水溶性绝缘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荣绝缘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桐马粉云母带（云母带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荣绝缘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水性涂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浩阳水性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ET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卡膜（聚脂薄膜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浩阳水性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V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带胶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浩阳水性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水性耐热保温隔热涂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仁通节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水性陶瓷微粒反射型（保温型）隔热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仁通节能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耐高温型聚酰亚胺（塑料粒子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杰铭新材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环保型金属特效改性树脂（塑料粒子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杰铭新材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CC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铜包铝合金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华旺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强度钢筋混凝土管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上海建工常州建亚建筑构件制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型高性能精细不锈钢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盛利维尔（中国）新材料技术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猫用风味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翼邦生物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犬用风味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翼邦生物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欧拉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R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动力电池包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E0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蜂巢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1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新型偏心旋转阀（旋转阀、关风机、卸料器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新蓝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2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气力输送系统（气力输送系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新蓝智能装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3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环保木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绿能环保集成木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4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稀油润滑型卧螺离心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恒亮离心机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5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SCR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脱硝催化剂再生生产线设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肯创催化剂再生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JT006F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智能节能转轮除湿机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瀚润特环保设备（江苏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天宁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软性基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固堡电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宏大整纬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A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控制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宏大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效异步电动机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YF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Y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曼淇威电气产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网版（高耐印率网版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普雷特印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流化床包衣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佳发制粒干燥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流化造粒包衣干燥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佳发制粒干燥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速混合制粒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佳发制粒干燥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焊接机器人工作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凯特工业机器人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激光水平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米德克光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全自动化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AN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卷线设备（机械部品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美玛特电子科技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宏大碱浓度在线检测系统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宏大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宏大整纬机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B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控制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宏大电气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性能镀银铜扁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恒丰特导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复合阻垢缓蚀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科威天使环保科技集团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活性溴杀菌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科威天使环保科技集团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地暖专用地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辰装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静音防潮地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辰装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聚氨酯婴儿座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远大新材料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双咪唑类引发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强力先端电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三芳基锍鎓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强力先端电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取代吖啶光刻胶引发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强力先端电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压锅炉用不锈钢无缝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H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47HFG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0432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石油化工加氢装置用不锈钢无缝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21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21H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47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47H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药用胶塞（卤化丁基橡胶瓶塞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润德医用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奥氏体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铁素体型双相不锈钢无缝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1803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20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7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76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液化天然气用不锈钢无缝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16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16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液化天然气用不锈钢焊接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16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16L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奥氏体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-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铁素体型双相不锈钢焊接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1803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205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7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276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武进不锈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次性使用穿刺导入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海达医疗器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透气花式针织面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裕源灵泰面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1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塑型弹力针织面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裕源灵泰面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2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缝不锈钢管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0Cr18Ni9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TP304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06Cr19Ni1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S30408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腾跃特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2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精度筛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凯龙筛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2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多功能筛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凯龙筛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氨茶碱注射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氨甲苯酸注射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罗红霉素胶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氯化钙溴化钠注射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银杏叶胶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6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盐酸二甲双胍胶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7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盐酸左氧氟沙星胶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兰陵制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TN008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液相色谱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瑞曦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钟楼</w:t>
            </w:r>
            <w:r>
              <w:rPr>
                <w:rFonts w:cs="宋体;SimSun" w:eastAsia="宋体;SimSun"/>
                <w:b/>
                <w:color w:val="000000"/>
                <w:sz w:val="21"/>
                <w:szCs w:val="22"/>
              </w:rPr>
              <w:t>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1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德研自动控制软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德研自动化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2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全面规范执法管理系统（含软件、硬件及服务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英特莱杰信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3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可靠性数据线（数据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米泰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4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视觉功能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睿世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5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一种室外高性能一体化云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维多视频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6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国光自助设备运维管理系统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国光软件系统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7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国光多渠道支付对账系统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国光软件系统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8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国光诊间自助缴费服务系统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国光软件系统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9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国光集成外设客户端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国光软件系统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10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国光智能人脸识别服务系统软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国光软件系统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锂电零转向割草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格力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内开把手（手柄）总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瑞点精密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3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锂电直流松土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格力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4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激光测距仪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MC Pro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徕兹测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5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激光测距仪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M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徕兹测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6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激光测距仪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VM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徕兹测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7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激光测距仪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M3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徕兹测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8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手持式激光测距仪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DM10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徕兹测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9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动车组冷却系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远尔博轨道交通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10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0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动车组电气屏柜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PIS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柜、中压柜、空调柜、电气柜、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CCU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柜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市远尔博轨道交通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11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吨袋拆包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弗格森输送机械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12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全自动拆包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弗格森输送机械（常州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1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耐压双向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O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型密封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海川卓越密封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2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输送流体用无缝钢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盛德鑫泰新材料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3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粉末注射成形工艺制备前摄像头支架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 xml:space="preserve">DD076-3 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（不锈钢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蓝黑红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不锈钢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蓝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精研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4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粉末注射成形工艺制备前摄像头支架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精研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5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粉末注射成形工艺制备摄像头支架组件（前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精研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6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粉末注射成形工艺制备前置摄像头内置支架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精研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7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金属粉末注射成形工艺制备深锖色后摄像头装饰件组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精研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8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纤维增强水泥轻质保温板（</w:t>
            </w:r>
            <w:r>
              <w:rPr>
                <w:rFonts w:eastAsia="宋体;SimSun" w:cs="宋体;SimSun"/>
                <w:color w:val="000000"/>
                <w:sz w:val="21"/>
                <w:szCs w:val="22"/>
              </w:rPr>
              <w:t>FLIC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尼高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9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铝箔工作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艾柯轧辊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10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锻造支撑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艾柯轧辊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1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U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无菌敷料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华联保健敷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2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PU</w:t>
            </w:r>
            <w:r>
              <w:rPr>
                <w:rFonts w:cs="宋体;SimSun" w:eastAsia="宋体;SimSun"/>
                <w:color w:val="000000"/>
                <w:sz w:val="21"/>
                <w:szCs w:val="22"/>
              </w:rPr>
              <w:t>敷料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卓见医疗用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3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组织夹（结扎夹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三联星海医疗器械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4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发酵型富锌盐焗南瓜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茂兴食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5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益生菌型复合风味西瓜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江苏茂兴食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1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高压直流输电用换流变压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西电变压器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/>
                <w:color w:val="000000"/>
                <w:sz w:val="21"/>
                <w:szCs w:val="22"/>
              </w:rPr>
              <w:t>201901ZL002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无人驾驶智能车电池系统总成（集成系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常州攸米新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eastAsia="宋体;SimSun"/>
                <w:color w:val="000000"/>
                <w:sz w:val="21"/>
                <w:szCs w:val="22"/>
              </w:rPr>
              <w:t>钟楼区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附件栏"/>
    <w:basedOn w:val="Normal"/>
    <w:qFormat/>
    <w:pPr/>
    <w:rPr/>
  </w:style>
  <w:style w:type="paragraph" w:styleId="CharCharCharChar">
    <w:name w:val="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17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3:00Z</dcterms:created>
  <dc:creator>雨林木风</dc:creator>
  <dc:description/>
  <cp:keywords/>
  <dc:language>en-US</dc:language>
  <cp:lastModifiedBy>Administrator</cp:lastModifiedBy>
  <cp:lastPrinted>2018-11-26T14:45:00Z</cp:lastPrinted>
  <dcterms:modified xsi:type="dcterms:W3CDTF">2019-05-16T01:52:00Z</dcterms:modified>
  <cp:revision>5</cp:revision>
  <dc:subject/>
  <dc:title>关于认定2012年常州市第一批</dc:title>
</cp:coreProperties>
</file>