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常州市创新创业大赛组织奖获奖单位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142"/>
        <w:gridCol w:w="3052"/>
        <w:gridCol w:w="1241"/>
      </w:tblGrid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技创业平台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运营主体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区域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软件园（创意产业基地孵化器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创意产业基地管理委员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北区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三晶世界科技产业发展有限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三晶世界科技产业发展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北区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天宁高新技术创业服务中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天宁高新技术创业服务中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宁区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国家大学科技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国家大学科技园管理中心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科教城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业邦邦空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EMO SPAC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创业邦文化传媒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科教城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恒生科技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恒生科技园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宁区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梦飞扬众创空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海大学常州校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北区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南石墨烯高新技术创业服务中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南石墨烯研究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太湖科技产业园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天宁新动力高新技术创业服务有限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天宁新动力高新技术创业服务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宁区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连理工大学常州科技创业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连理工江苏研究院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教城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造者社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强普智能科技（江苏）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钟楼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7:00Z</dcterms:created>
  <dc:creator>lenovo</dc:creator>
  <dc:description/>
  <dc:language>en-US</dc:language>
  <cp:lastModifiedBy>lenovo</cp:lastModifiedBy>
  <dcterms:modified xsi:type="dcterms:W3CDTF">2018-08-13T07:58:00Z</dcterms:modified>
  <cp:revision>1</cp:revision>
  <dc:subject/>
  <dc:title/>
</cp:coreProperties>
</file>