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首届常州市专利奖拟授奖项目清单（金奖）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方正小标宋简体" w:cs="宋体;SimSun"/>
          <w:kern w:val="0"/>
          <w:sz w:val="15"/>
          <w:szCs w:val="15"/>
        </w:rPr>
      </w:pPr>
      <w:r>
        <w:rPr>
          <w:rFonts w:eastAsia="方正小标宋简体" w:cs="宋体;SimSun" w:ascii="宋体;SimSun" w:hAnsi="宋体;SimSun"/>
          <w:kern w:val="0"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3402"/>
      </w:tblGrid>
      <w:tr>
        <w:trPr>
          <w:tblHeader w:val="true"/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091003032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咔唑肟酯类光引发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强力电子新材料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21033905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速齿轮箱密封装置及应用该装置的高速齿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车戚墅堰机车车辆工艺研究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1103639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具有石墨膜和石墨烯复合结构的散热材料及其实现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碳元科技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186730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导电轨膨胀接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誉轨道交通科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17937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叠层薄膜背面钝化的太阳能电池及其制备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天合光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首届常州市专利奖拟授奖项目清单（优秀奖）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方正小标宋简体" w:cs="宋体;SimSun"/>
          <w:kern w:val="0"/>
          <w:sz w:val="15"/>
          <w:szCs w:val="15"/>
        </w:rPr>
      </w:pPr>
      <w:r>
        <w:rPr>
          <w:rFonts w:eastAsia="方正小标宋简体" w:cs="宋体;SimSun" w:ascii="宋体;SimSun" w:hAnsi="宋体;SimSun"/>
          <w:kern w:val="0"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3402"/>
      </w:tblGrid>
      <w:tr>
        <w:trPr>
          <w:tblHeader w:val="true"/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01021158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柴油发动机齿轮室喷油润滑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常发农业装备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ZL201310038780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耐高温四方结构的压电陶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汉得利（常州）电子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21051929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视窗模块、一种视窗以及具有该视窗的激光投线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华达科捷光电仪器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36305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能源再生利用的液压控制主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恒立液压科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ZL200910028171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多轴向经编增强复合材料的生产工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市宏发纵横新材料科技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41032456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水性聚氨酯胶黏剂及其制备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纶科技（常州）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72010315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UART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络的矩阵式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照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星宇车灯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05171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直角式电连接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费诺汽车连接系统（常州）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01171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备西地那非中间体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氨基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1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甲基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3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正丙基吡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5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甲酰胺的新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亚邦制药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11030106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模块化洁净手术室及其安装工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久信医疗科技有限公司</w:t>
            </w:r>
          </w:p>
        </w:tc>
      </w:tr>
    </w:tbl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首届常州市专利奖拟授奖项目清单（优秀发明人奖）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曲东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铭赛机器人科技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晓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强力电子新材料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建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天合光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化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车戚墅堰机车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云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环能涡轮动力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sys</dc:creator>
  <dc:description/>
  <dc:language>en-US</dc:language>
  <cp:lastModifiedBy>lenovo</cp:lastModifiedBy>
  <cp:lastPrinted>2018-03-06T10:39:00Z</cp:lastPrinted>
  <dcterms:modified xsi:type="dcterms:W3CDTF">2018-03-27T08:43:00Z</dcterms:modified>
  <cp:revision>2</cp:revision>
  <dc:subject/>
  <dc:title>关于对第十二届常州市专利奖拟奖励项目进行公示的通告</dc:title>
</cp:coreProperties>
</file>