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0" w:after="240"/>
        <w:ind w:left="358" w:hanging="3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十三届常州市专利金奖项目</w:t>
      </w:r>
      <w:r>
        <w:rPr/>
        <w:t>名单</w:t>
      </w:r>
    </w:p>
    <w:tbl>
      <w:tblPr>
        <w:tblW w:w="131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51"/>
        <w:gridCol w:w="3119"/>
        <w:gridCol w:w="2976"/>
        <w:gridCol w:w="2694"/>
        <w:gridCol w:w="992"/>
      </w:tblGrid>
      <w:tr>
        <w:trPr>
          <w:trHeight w:val="7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0" w:name="OLE_LINK2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</w:t>
            </w:r>
            <w:bookmarkEnd w:id="0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明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L20108000109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种导电轨接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誉集团有限公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立成、杨亚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</w:t>
            </w:r>
          </w:p>
        </w:tc>
      </w:tr>
      <w:tr>
        <w:trPr>
          <w:trHeight w:val="91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L20121014163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背电极太阳能电池的生产方法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天合光能有限公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学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北</w:t>
            </w:r>
          </w:p>
        </w:tc>
      </w:tr>
      <w:tr>
        <w:trPr>
          <w:trHeight w:val="91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L20111005489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薄膜太阳能电池用导电玻璃及其制备方法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亚玛顿股份有限公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金锡、林金汉、林于庭、林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9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L20121034897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踏面清扫器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南车铁马科技实业有限公司、南车戚墅堰机车车辆工艺研究所有限公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苟青炳、伍安旭、杜利清、江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北</w:t>
            </w:r>
          </w:p>
        </w:tc>
      </w:tr>
      <w:tr>
        <w:trPr>
          <w:trHeight w:val="9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L20101052755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轴向经编织物生产工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宏发纵横新材料科技股份有限公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昆伦；严春霞；何亚勤；季小强；刘黎明；程丽美；曹文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北</w:t>
            </w:r>
          </w:p>
        </w:tc>
      </w:tr>
    </w:tbl>
    <w:p>
      <w:pPr>
        <w:pStyle w:val="Normal"/>
        <w:ind w:left="210" w:hanging="21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0" w:hanging="21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0" w:hanging="21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0" w:hanging="21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0" w:hanging="21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120"/>
        <w:ind w:left="360" w:hanging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十三届常州市专利优秀奖项目名单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08"/>
        <w:gridCol w:w="3737"/>
        <w:gridCol w:w="2552"/>
        <w:gridCol w:w="3118"/>
        <w:gridCol w:w="884"/>
      </w:tblGrid>
      <w:tr>
        <w:trPr>
          <w:tblHeader w:val="true"/>
          <w:trHeight w:val="6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明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L201310002106.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集成外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国光信息产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波、金晶、王金海、卜可育、佟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楼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L201310307600.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种自动装钵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南大紫金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虞兰剑、虞思源、袁红东、杨济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L201110212535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种单晶硅片制绒助剂及制造和使用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时创能源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勇；陈培良；符黎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L201310195048.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氟多层共挤太阳能电池背板及其制备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回天新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波印，石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L201310524123.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种用于有机物污染物的固化隔离防渗体的制备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田环境修复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建、唐晓声、李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楼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L201310073100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阀开闭控制机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雷利电机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卫东、王小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L201310064845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高淀粉农作物加工余料制备的可生物降解复合材料及其制备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龙骏天纯环保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朝晖、吴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L201310097358.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编机上的梳栉结构，经编机以及导纱器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卡尔迈耶（中国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斯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L200410041946.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染色机的染液组分进行在线检测和控制的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牡丹（集团）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建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宁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L201310046598.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轴流套筒调节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瑞斯能源装备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伟功、连俊林、曹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北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814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3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科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5:00Z</dcterms:created>
  <dc:creator>User</dc:creator>
  <dc:description/>
  <cp:keywords/>
  <dc:language>en-US</dc:language>
  <cp:lastModifiedBy>china</cp:lastModifiedBy>
  <cp:lastPrinted>2014-04-03T07:39:00Z</cp:lastPrinted>
  <dcterms:modified xsi:type="dcterms:W3CDTF">2016-03-04T08:45:00Z</dcterms:modified>
  <cp:revision>2</cp:revision>
  <dc:subject/>
  <dc:title>常科字[1998]第   号</dc:title>
</cp:coreProperties>
</file>